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tie pe propria raspundere – produs traditional</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mă angajez că, în urma procesării, voi obține un produs tradițional în conformitate cu legislația națională în vigoare si ca voi depune documentele doveditoare in acest sens la ultima cerere de plata.</w:t>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1:00Z</dcterms:created>
  <dc:creator>Sorana Mocanu</dc:creator>
  <dc:description/>
  <cp:keywords/>
  <dc:language>en-US</dc:language>
  <cp:lastModifiedBy>Irina</cp:lastModifiedBy>
  <dcterms:modified xsi:type="dcterms:W3CDTF">2017-04-01T12:15:00Z</dcterms:modified>
  <cp:revision>16</cp:revision>
  <dc:subject/>
  <dc:title/>
</cp:coreProperties>
</file>