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Calibri" w:hAnsi="Calibri" w:cs="Calibri"/>
          <w:bCs w:val="false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 w:eastAsia="ja-JP"/>
        </w:rPr>
        <w:t>F2 FISA DE  VERIFICARE  PE TEREN</w:t>
      </w:r>
      <w:r>
        <w:rPr>
          <w:rFonts w:cs="Calibri" w:ascii="Calibri" w:hAnsi="Calibri"/>
          <w:b w:val="false"/>
          <w:bCs w:val="false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ro-RO"/>
        </w:rPr>
        <w:t>A CERERII DE FINANTARE</w:t>
      </w:r>
      <w:r>
        <w:rPr>
          <w:rFonts w:cs="Calibri" w:ascii="Calibri" w:hAnsi="Calibri"/>
          <w:b w:val="false"/>
          <w:bCs w:val="false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ro-RO"/>
        </w:rPr>
        <w:t>AFERENTA SUBMĂSUR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 w:eastAsia="ja-JP"/>
        </w:rPr>
      </w:pPr>
      <w:r>
        <w:rPr>
          <w:rFonts w:cs="Calibri" w:ascii="Calibri" w:hAnsi="Calibri"/>
          <w:b/>
          <w:bCs/>
          <w:sz w:val="22"/>
          <w:szCs w:val="22"/>
          <w:lang w:val="ro-RO" w:eastAsia="ja-JP"/>
        </w:rPr>
        <w:t>M4/6A – Sprijin pentru demararea de afaceri cu activități neagricole în zonele ru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/>
          <w:bCs/>
          <w:sz w:val="22"/>
          <w:szCs w:val="22"/>
          <w:lang w:val="ro-RO" w:eastAsia="ja-JP"/>
        </w:rPr>
        <w:t>Grup de Acţiune Locală ”Valea Budureasca”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val="ro-RO" w:eastAsia="fr-F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o-RO"/>
        </w:rPr>
        <w:t xml:space="preserve">Fise specifice de verificare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aps/>
          <w:sz w:val="22"/>
          <w:szCs w:val="22"/>
          <w:u w:val="single"/>
          <w:lang w:val="ro-RO" w:eastAsia="fr-FR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  <w:u w:val="single"/>
          <w:lang w:val="ro-RO" w:eastAsia="fr-FR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ar </w:t>
      </w:r>
      <w:r>
        <w:rPr>
          <w:rFonts w:cs="Calibri" w:ascii="Calibri" w:hAnsi="Calibri"/>
          <w:sz w:val="22"/>
          <w:szCs w:val="22"/>
          <w:lang w:eastAsia="ja-JP"/>
        </w:rPr>
        <w:t>C</w:t>
      </w:r>
      <w:r>
        <w:rPr>
          <w:rFonts w:cs="Calibri" w:ascii="Calibri" w:hAnsi="Calibri"/>
          <w:sz w:val="22"/>
          <w:szCs w:val="22"/>
        </w:rPr>
        <w:t>erer</w:t>
      </w:r>
      <w:r>
        <w:rPr>
          <w:rFonts w:cs="Calibri" w:ascii="Calibri" w:hAnsi="Calibri"/>
          <w:sz w:val="22"/>
          <w:szCs w:val="22"/>
          <w:lang w:eastAsia="ja-JP"/>
        </w:rPr>
        <w:t>e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eastAsia="ja-JP"/>
        </w:rPr>
        <w:t xml:space="preserve">finantare </w:t>
      </w:r>
      <w:r>
        <w:rPr>
          <w:rFonts w:cs="Calibri" w:ascii="Calibri" w:hAnsi="Calibri"/>
          <w:sz w:val="22"/>
          <w:szCs w:val="22"/>
        </w:rPr>
        <w:t>…………............................…</w:t>
      </w:r>
      <w:r>
        <w:rPr>
          <w:rFonts w:cs="Calibri" w:ascii="Calibri" w:hAnsi="Calibri"/>
          <w:sz w:val="22"/>
          <w:szCs w:val="22"/>
          <w:lang w:eastAsia="ja-JP"/>
        </w:rPr>
        <w:t>………………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Denumirea Solicitantului </w:t>
      </w:r>
      <w:r>
        <w:rPr>
          <w:rFonts w:cs="Calibri" w:ascii="Calibri" w:hAnsi="Calibri"/>
          <w:sz w:val="22"/>
          <w:szCs w:val="22"/>
        </w:rPr>
        <w:t>………………….…</w:t>
      </w:r>
      <w:r>
        <w:rPr>
          <w:rFonts w:cs="Calibri" w:ascii="Calibri" w:hAnsi="Calibri"/>
          <w:sz w:val="22"/>
          <w:szCs w:val="22"/>
          <w:lang w:eastAsia="ja-JP"/>
        </w:rPr>
        <w:t>………………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Titlul proiectului …………</w:t>
      </w:r>
      <w:r>
        <w:rPr>
          <w:rFonts w:cs="Calibri" w:ascii="Calibri" w:hAnsi="Calibri"/>
          <w:sz w:val="22"/>
          <w:szCs w:val="22"/>
          <w:lang w:eastAsia="ja-JP"/>
        </w:rPr>
        <w:t>………………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Adresa exploatatiei ……………………………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Adresa sediului social………………………................................................................................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Data efectuarii vizitei pe teren…………………………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Numele si prenumele reprezentantului solicitantului care a participat la vizita pe teren ………………..........................................................................…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it-IT" w:eastAsia="fr-FR"/>
        </w:rPr>
      </w:pPr>
      <w:r>
        <w:rPr>
          <w:rFonts w:cs="Calibri" w:ascii="Calibri" w:hAnsi="Calibri"/>
          <w:caps/>
          <w:sz w:val="22"/>
          <w:szCs w:val="22"/>
          <w:lang w:val="it-IT" w:eastAsia="fr-FR"/>
        </w:rPr>
      </w:r>
    </w:p>
    <w:tbl>
      <w:tblPr>
        <w:tblW w:w="9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2"/>
        <w:gridCol w:w="1134"/>
        <w:gridCol w:w="630"/>
        <w:gridCol w:w="630"/>
        <w:gridCol w:w="720"/>
        <w:gridCol w:w="630"/>
        <w:gridCol w:w="540"/>
        <w:gridCol w:w="720"/>
      </w:tblGrid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ctul analizei/ verifica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t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ul verificarii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r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locul investitiei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Nu este caz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Nu este cazul</w:t>
            </w:r>
          </w:p>
        </w:tc>
      </w:tr>
      <w:tr>
        <w:trPr>
          <w:trHeight w:val="4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1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Solicitantul s-a prezentat la data, locul si ora programată pentru începerea verificări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2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Solicitant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articipat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nemijlocit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 toate etapele de verificare pe teren a Cererii de Finanţare s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asigurat accesul neîngrădit la locul de verificare</w:t>
            </w:r>
            <w:r>
              <w:rPr>
                <w:rFonts w:cs="Calibri" w:ascii="Calibri" w:hAnsi="Calibri"/>
                <w:sz w:val="22"/>
                <w:szCs w:val="22"/>
                <w:lang w:val="it-IT" w:eastAsia="ja-JP"/>
              </w:rPr>
              <w:t xml:space="preserve"> al proiectului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" w:leader="none"/>
              </w:tabs>
              <w:snapToGrid w:val="false"/>
              <w:ind w:left="927" w:hanging="0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3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ituatia actuala a terenului descrisa in  Planul de afaceri   corespunde realităţii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" w:leader="none"/>
              </w:tabs>
              <w:snapToGrid w:val="false"/>
              <w:ind w:left="927" w:hanging="0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4. 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biectivele descrise in  Planul de afaceri   corespund realităţi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" w:leader="none"/>
              </w:tabs>
              <w:snapToGrid w:val="false"/>
              <w:ind w:left="927" w:hanging="0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20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  <w:tab w:val="left" w:pos="175" w:leader="none"/>
                <w:tab w:val="left" w:pos="317" w:leader="none"/>
              </w:tabs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5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u fost realizate fotografii relevante pentru proiect, pentru prezentarea situatiei existente în ceea ce priveşt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ocalizarea terenurilor/ identificarea animalelor/ identificarea stupilor si a familiilor de albin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onform celor mentionate în Planul de afaceri la data vizitei pe teren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jc w:val="center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6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ntul a demarat lucrarile de executie ale proiectului inainte de vizita pe teren/ semnarea contractului de finantare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  <w:lang w:val="ro-RO"/>
        </w:rPr>
        <w:t>Concluzii</w:t>
      </w:r>
      <w:r>
        <w:rPr>
          <w:rFonts w:cs="Calibri" w:ascii="Calibri" w:hAnsi="Calibri"/>
          <w:sz w:val="22"/>
          <w:szCs w:val="22"/>
          <w:lang w:val="ro-RO"/>
        </w:rPr>
        <w:tab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In urma verificarii pe teren, Cererea de finantare este: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Eligibil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Neeligibil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(Se vor analiza raspunsurile la  Sectiunile </w:t>
      </w:r>
      <w:r>
        <w:rPr>
          <w:rFonts w:cs="Calibri" w:ascii="Calibri" w:hAnsi="Calibri"/>
          <w:sz w:val="22"/>
          <w:szCs w:val="22"/>
          <w:lang w:val="ro-RO" w:eastAsia="ja-JP"/>
        </w:rPr>
        <w:t>privind verificarea documentară şi cea la locul investiţiei</w:t>
      </w:r>
      <w:r>
        <w:rPr>
          <w:rFonts w:cs="Calibri" w:ascii="Calibri" w:hAnsi="Calibri"/>
          <w:sz w:val="22"/>
          <w:szCs w:val="22"/>
          <w:lang w:val="ro-RO"/>
        </w:rPr>
        <w:t xml:space="preserve"> si în functie de rezultatul acestora se va bifa si contrabifa de expertii verificatori Concluzia verificarii pe teren.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Calibri" w:ascii="Calibri" w:hAnsi="Calibri"/>
          <w:b w:val="false"/>
          <w:i/>
          <w:sz w:val="22"/>
          <w:szCs w:val="22"/>
          <w:lang w:val="ro-RO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Observaţii*: </w:t>
      </w:r>
      <w:r>
        <w:rPr>
          <w:rFonts w:cs="Calibri" w:ascii="Calibri" w:hAnsi="Calibri"/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proba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  <w:lang w:val="ro-RO"/>
              </w:rPr>
              <w:t>Manager GAL VALEA BUDUREAS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  <w:lang w:val="ro-RO"/>
              </w:rPr>
              <w:t>Nume si prenume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ătura……………………….....................……….     DATA……/……/20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Verifica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pert 2  GAL VALEA BUDUREAS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 si prenume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ătura ……………………........................                  DATA……/……/20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Intocmi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pert  1  GAL VALEA BUDUREAS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 si prenume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ătura ……………………........................                  DATA……/……/20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* vor fi mentionate la rubrica „Observatii” toate aspectele privind efectuarea verificarii pe teren și orice alte constatări ale expertilor care pot afecta implementarea proiectului, precum şi solicitarea de alte informaţii.</w:t>
        <w:tab/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Am luat la cunostinta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olicitant (reprezentant legal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Nume si prenume……………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emnatura si ştampila …………..……….</w:t>
        <w:tab/>
        <w:tab/>
        <w:tab/>
        <w:tab/>
        <w:tab/>
      </w:r>
    </w:p>
    <w:p>
      <w:pPr>
        <w:pStyle w:val="NormalIndent2"/>
        <w:rPr>
          <w:rFonts w:ascii="Calibri" w:hAnsi="Calibri" w:eastAsia="MS Mincho;MS Gothic" w:cs="Calibri"/>
          <w:szCs w:val="22"/>
          <w:lang w:val="ro-RO"/>
        </w:rPr>
      </w:pPr>
      <w:r>
        <w:rPr>
          <w:rFonts w:eastAsia="MS Mincho;MS Gothic" w:cs="Calibri" w:ascii="Calibri" w:hAnsi="Calibri"/>
          <w:szCs w:val="22"/>
          <w:lang w:val="ro-RO"/>
        </w:rPr>
        <w:t xml:space="preserve">Data ………../…….…/ 20… </w:t>
        <w:tab/>
        <w:tab/>
        <w:tab/>
        <w:tab/>
        <w:tab/>
        <w:tab/>
      </w:r>
    </w:p>
    <w:p>
      <w:pPr>
        <w:pStyle w:val="NormalIndent2"/>
        <w:rPr>
          <w:rFonts w:ascii="Calibri" w:hAnsi="Calibri" w:cs="Calibri"/>
          <w:szCs w:val="22"/>
          <w:lang w:val="ro-RO"/>
        </w:rPr>
      </w:pPr>
      <w:r>
        <w:rPr>
          <w:rFonts w:eastAsia="MS Mincho;MS Gothic" w:cs="Calibri" w:ascii="Calibri" w:hAnsi="Calibri"/>
          <w:szCs w:val="22"/>
          <w:lang w:val="ro-RO"/>
        </w:rPr>
        <w:t>Motivul refuzului de semnatura:........................</w:t>
      </w:r>
      <w:r>
        <w:rPr>
          <w:rFonts w:cs="Calibri" w:ascii="Calibri" w:hAnsi="Calibri"/>
          <w:szCs w:val="22"/>
        </w:rPr>
        <w:t>.................................................</w:t>
        <w:tab/>
      </w:r>
      <w:r>
        <w:br w:type="page"/>
      </w:r>
    </w:p>
    <w:p>
      <w:pPr>
        <w:pStyle w:val="NormalIndent2"/>
        <w:rPr>
          <w:rFonts w:ascii="Calibri" w:hAnsi="Calibri" w:eastAsia="MS Mincho;MS Gothic" w:cs="Calibri"/>
          <w:szCs w:val="22"/>
          <w:lang w:val="ro-RO"/>
        </w:rPr>
      </w:pPr>
      <w:r>
        <w:rPr>
          <w:rFonts w:eastAsia="MS Mincho;MS Gothic" w:cs="Calibri" w:ascii="Calibri" w:hAnsi="Calibri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Metodologie de aplicat pentru verificarea pe teren a Cererii de finantar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89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19"/>
        <w:gridCol w:w="5010"/>
      </w:tblGrid>
      <w:tr>
        <w:trPr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ctul analizei/ verificari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Modalitate de v</w:t>
            </w:r>
            <w:r>
              <w:rPr>
                <w:rFonts w:cs="Calibri" w:ascii="Calibri" w:hAnsi="Calibri"/>
                <w:sz w:val="22"/>
                <w:szCs w:val="22"/>
              </w:rPr>
              <w:t>erificare</w:t>
            </w:r>
          </w:p>
        </w:tc>
      </w:tr>
      <w:tr>
        <w:trPr>
          <w:trHeight w:val="6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Solicitantul   s-a prezentat la data, locul si ora programată pentru începerea verificării?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 xml:space="preserve">La data, locul si ora programata pentru inceperea verificarilor la sediul exploatatiei/ sediul social, reprezentantul legal al solicitantului are obligatia de a fi prezen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In cazul in care condit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este indeplinita, expertii bifeaza rubrica “DA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nu este indeplinita, expertii bifeaza rubrica “NU” si Cererea de finantare devine “neeligibila”</w:t>
            </w:r>
          </w:p>
        </w:tc>
      </w:tr>
      <w:tr>
        <w:trPr>
          <w:trHeight w:val="10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5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Solicitant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articipat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 nemijloci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 toate etapele de verificare pe teren a Cererii de Finanţare s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asigurat accesul neîngrădit la locul de verificare</w:t>
            </w:r>
            <w:r>
              <w:rPr>
                <w:rFonts w:cs="Calibri" w:ascii="Calibri" w:hAnsi="Calibri"/>
                <w:sz w:val="22"/>
                <w:szCs w:val="22"/>
                <w:lang w:val="it-IT" w:eastAsia="ja-JP"/>
              </w:rPr>
              <w:t xml:space="preserve"> al proiectului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prezentantul legal al solicitantului</w:t>
            </w: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 xml:space="preserve"> are </w:t>
            </w:r>
            <w:r>
              <w:rPr>
                <w:rFonts w:cs="Calibri" w:ascii="Calibri" w:hAnsi="Calibri"/>
                <w:sz w:val="22"/>
                <w:szCs w:val="22"/>
              </w:rPr>
              <w:t>obligatia de a participa nemijlocit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toate etapele de verificare pe teren</w:t>
            </w: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 xml:space="preserve">, pentru ca prin autoritatea sa, sa asigure accesul la toate realizarile fizice si inregistrarile documentare ale exploatatie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In cazul in care condit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este indeplinita, expertii bifeaza rubrica “DA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nu este indeplinita, expertii bifeaza rubrica “NU” si Cererea de finantare devine “neeligibila”</w:t>
            </w:r>
          </w:p>
        </w:tc>
      </w:tr>
      <w:tr>
        <w:trPr>
          <w:trHeight w:val="10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10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101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ituatia actuala a exploatatiei descrisa in  Planul de afaceri   corespunde realităţii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e verifica daca Situatia actuala a exploatatiei mentionata la Cap II - Descrierea situaţiei actuale din  Planul de afaceri corespunde realităţii din tere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In cazul in care condit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este indeplinita, expertii bifeaza rubrica “DA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nu este indeplinita, expertii bifeaza rubrica “NU” si Cererea de finantare devine “neeligibila”</w:t>
            </w:r>
          </w:p>
        </w:tc>
      </w:tr>
      <w:tr>
        <w:trPr>
          <w:trHeight w:val="10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9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biectivele descrise in  Planul de afaceri   corespund realităţii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e verifica daca obiectivele  mentionate la Cap III - Obiectivele şi detalierea investiţiilor propuse pentru atingerea acestora din Planul de afaceri corespunde realităţii, respectiv daca achizitiile propuse sunt in concordanta cu scopul proiectului propu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In cazul in care condit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este indeplinita, expertii bifeaza rubrica “DA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fr-FR"/>
              </w:rPr>
              <w:t>nu este indeplinita, expertii bifeaza rubrica “NU” si Cererea de finantare devine “neeligibila”</w:t>
            </w:r>
          </w:p>
        </w:tc>
      </w:tr>
      <w:tr>
        <w:trPr>
          <w:trHeight w:val="20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u fost realizate fotografii relevante pentru proiect, pentru prezentarea situatiei existente în ceea ce priveşt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ocalizarea terenurilor/ identificarea animalelor/ identificarea stupilor si a familiilor de albin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onform celor mentionate în Planul de afaceri la data vizitei pe teren? 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pertii</w:t>
            </w:r>
            <w:r>
              <w:rPr>
                <w:rFonts w:cs="Calibri" w:ascii="Calibri" w:hAnsi="Calibri"/>
                <w:sz w:val="22"/>
                <w:szCs w:val="22"/>
                <w:lang w:val="ro-RO" w:eastAsia="fr-FR"/>
              </w:rPr>
              <w:t xml:space="preserve"> au obligatia de 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realiza fotografii   relevante pentru proiect, pentru prezentarea situaţiei existente în cadrul exploatatiei in ceea ce priveşt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ocalizarea terenurilor/ identificarea animalelor/ identificarea stupilor si a familiilor de albin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etc conform celor mentionate in Planul de Afaceri la data vizitei pe tere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 cazul stupilor ce necesita inlocuire, se vor realiza fotografii relevante pentru fiecare stu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fotografiile se vor anexa Formularului F2 – Fisa de verificare pe teren.</w:t>
            </w:r>
          </w:p>
        </w:tc>
      </w:tr>
      <w:tr>
        <w:trPr>
          <w:trHeight w:val="10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10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ntul a demarat lucrarile de executie ale proiectului inainte de vizita pe teren/ semnarea contractului de finantare 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Expertul verifica la vizita pe teren daca lucrarile de executie mentionate in cuprinsul Planului de afaceri sunt demarate inaintea vizitei pe teren/ semnarii contractului de finantare. Rezultatul acestei verificări va fi menţionat distinct în Raportul de verificare pe teren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bookmarkStart w:id="4" w:name="do|ax1|ar2|lii"/>
      <w:bookmarkStart w:id="5" w:name="do|ax1|ar2|lih"/>
      <w:bookmarkStart w:id="6" w:name="do|ax1|ar2|lig"/>
      <w:bookmarkStart w:id="7" w:name="do|ax1|ar2|lif"/>
      <w:bookmarkStart w:id="8" w:name="do|ax1|ar2|lie"/>
      <w:bookmarkStart w:id="9" w:name="do|ax1|ar2|lid"/>
      <w:bookmarkStart w:id="10" w:name="do|ax1|ar2|lic"/>
      <w:bookmarkStart w:id="11" w:name="do|ax1|ar2|lib"/>
      <w:bookmarkStart w:id="12" w:name="do|ax1|ar2|lia"/>
      <w:bookmarkStart w:id="13" w:name="do|ax1|ar1|lid"/>
      <w:bookmarkStart w:id="14" w:name="do|ax1|ar1|lic"/>
      <w:bookmarkStart w:id="15" w:name="do|ax1|ar1|lib"/>
      <w:bookmarkStart w:id="16" w:name="do|ax1|ar2|lii"/>
      <w:bookmarkStart w:id="17" w:name="do|ax1|ar2|lih"/>
      <w:bookmarkStart w:id="18" w:name="do|ax1|ar2|lig"/>
      <w:bookmarkStart w:id="19" w:name="do|ax1|ar2|lif"/>
      <w:bookmarkStart w:id="20" w:name="do|ax1|ar2|lie"/>
      <w:bookmarkStart w:id="21" w:name="do|ax1|ar2|lid"/>
      <w:bookmarkStart w:id="22" w:name="do|ax1|ar2|lic"/>
      <w:bookmarkStart w:id="23" w:name="do|ax1|ar2|lib"/>
      <w:bookmarkStart w:id="24" w:name="do|ax1|ar2|lia"/>
      <w:bookmarkStart w:id="25" w:name="do|ax1|ar1|lid"/>
      <w:bookmarkStart w:id="26" w:name="do|ax1|ar1|lic"/>
      <w:bookmarkStart w:id="27" w:name="do|ax1|ar1|lib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La rubrica </w:t>
      </w:r>
      <w:r>
        <w:rPr>
          <w:rFonts w:cs="Calibri" w:ascii="Calibri" w:hAnsi="Calibri"/>
          <w:b/>
          <w:sz w:val="22"/>
          <w:szCs w:val="22"/>
          <w:lang w:val="ro-RO"/>
        </w:rPr>
        <w:t>Observatii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expertii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vor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escrie succint activitatea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pe care o desfasoara solicitantul, in cazul modernizarilo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vor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escri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în detaliu toate verificarile</w:t>
      </w:r>
      <w:r>
        <w:rPr>
          <w:rFonts w:cs="Calibri" w:ascii="Calibri" w:hAnsi="Calibri"/>
          <w:sz w:val="22"/>
          <w:szCs w:val="22"/>
          <w:lang w:val="it-IT"/>
        </w:rPr>
        <w:t xml:space="preserve"> efectuate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ijloacele de control folosite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strumentele si echipamentele folosite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bleme identificat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it-IT"/>
        </w:rPr>
        <w:t>justificarea înscrierii bifelor în câmpurile specifice pentru fiecare punct de verificat din Fisa de verificare pe teren E 3.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it-IT"/>
        </w:rPr>
        <w:t>concluziile verificarii insotite de recomandarile expertilor 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xperţii care întocmesc documentele de verificare îşi concretizează verificarea prin înscrierea unei bife („√”) în câmpurile respective. Daca exista neconcordante intre parerile expertilor care efectueaza vizita pe teren, şeful ierarhic superior va media/ rezolva neintelegerile si va inscrie contrabifa (“/”) in casuta corespunzatoare decizie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800" w:right="207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MS Mincho;MS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u w:val="single"/>
      <w:lang w:val="fr-FR"/>
    </w:rPr>
  </w:style>
  <w:style w:type="character" w:styleId="Tli1">
    <w:name w:val="tli1"/>
    <w:qFormat/>
    <w:rPr/>
  </w:style>
  <w:style w:type="character" w:styleId="Li1">
    <w:name w:val="li1"/>
    <w:qFormat/>
    <w:rPr>
      <w:b/>
      <w:bCs/>
      <w:color w:val="8F000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harCaracter">
    <w:name w:val=" Caracter Char Cha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MS Mincho;MS Gothic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harCharCharCharCaracter1">
    <w:name w:val="Caracter Char Char Char Char Caracter"/>
    <w:basedOn w:val="Normal"/>
    <w:qFormat/>
    <w:pPr/>
    <w:rPr>
      <w:lang w:val="pl-PL"/>
    </w:rPr>
  </w:style>
  <w:style w:type="paragraph" w:styleId="ZchnZchnCharCharCharCaracterCaracter">
    <w:name w:val=" 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CaracterCaracterCharCharCaracterCaracterCharChar1CaracterCaracterCharCharCaracterCaracterCharCharCharCharCaracterCaracter">
    <w:name w:val=" 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6">
    <w:name w:val=" Caracter Caracter6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rptext31">
    <w:name w:val="Corp text 31"/>
    <w:basedOn w:val="Normal"/>
    <w:qFormat/>
    <w:pPr>
      <w:tabs>
        <w:tab w:val="clear" w:pos="720"/>
        <w:tab w:val="left" w:pos="5460" w:leader="none"/>
      </w:tabs>
    </w:pPr>
    <w:rPr>
      <w:rFonts w:eastAsia="Times New Roman"/>
      <w:sz w:val="22"/>
      <w:lang w:val="en-GB"/>
    </w:rPr>
  </w:style>
  <w:style w:type="paragraph" w:styleId="NormalIndent2">
    <w:name w:val="Normal Indent 2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5:00Z</dcterms:created>
  <dc:creator>vcristea</dc:creator>
  <dc:description/>
  <cp:keywords/>
  <dc:language>en-US</dc:language>
  <cp:lastModifiedBy>Irina</cp:lastModifiedBy>
  <cp:lastPrinted>2015-06-15T13:04:00Z</cp:lastPrinted>
  <dcterms:modified xsi:type="dcterms:W3CDTF">2017-01-26T10:33:00Z</dcterms:modified>
  <cp:revision>18</cp:revision>
  <dc:subject/>
  <dc:title>E2</dc:title>
</cp:coreProperties>
</file>