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6"/>
        <w:gridCol w:w="1880"/>
        <w:gridCol w:w="1741"/>
        <w:gridCol w:w="1428"/>
        <w:gridCol w:w="1415"/>
        <w:gridCol w:w="1380"/>
      </w:tblGrid>
      <w:tr>
        <w:trPr>
          <w:trHeight w:val="979" w:hRule="atLeast"/>
        </w:trPr>
        <w:tc>
          <w:tcPr>
            <w:tcW w:w="102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Anexa 10 - Lista zonelor cu destinaţii eco-turistic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SIR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DE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LEV_NU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/ORA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FAȚA INSSE K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acordare statut de destinatie ecoturistic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ĂLI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MUR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SUGATA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NA ȘUGATA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– COSĂU – CREASTA COCOȘ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S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ZĂRN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ZARNES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HATE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HAȚ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MIZEGETU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SU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ITO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ĂCHIT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ERTHELO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EDO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MARIA-ORL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TĂMĂRIA-ORL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ARA HAȚEGULUI-RETE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S TIRGU 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Ș TÂRGU 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P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TATE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ĂLȚĂTEȘ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AOA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ĂCĂOA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M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TORI-NEAM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ÂNĂTORI-NEAM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ȚINUTUL ZIMBRULUI – PARCUL NATURAL VÂNĂTORI-NEAM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7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143" w:hRule="atLeast"/>
        </w:trPr>
        <w:tc>
          <w:tcPr>
            <w:tcW w:w="591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9:00Z</dcterms:created>
  <dc:creator>Larisa Toma</dc:creator>
  <dc:description/>
  <dc:language>en-US</dc:language>
  <cp:lastModifiedBy>Claudia COSTEA</cp:lastModifiedBy>
  <dcterms:modified xsi:type="dcterms:W3CDTF">2017-04-21T11:29:00Z</dcterms:modified>
  <cp:revision>2</cp:revision>
  <dc:subject/>
  <dc:title/>
</cp:coreProperties>
</file>